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u w:val="single"/>
        </w:rPr>
        <w:t>22.08.2014</w:t>
      </w:r>
      <w:r>
        <w:rPr/>
        <w:t xml:space="preserve">                                                 с. Михайловка                                                  № </w:t>
      </w:r>
      <w:r>
        <w:rPr>
          <w:u w:val="single"/>
        </w:rPr>
        <w:t>1007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, посвящённых Дню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Михайловского муниципального района от 12.03.2013 г.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спортивно-массовых мероприятий на 2014 год утвержденному администрацией Михайловского муниципального района 15.01.2014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0.09.2014 г. соревнования, посвящённые Дню образования Михайловского муниципального района, место проведения с. Михайловка, центральный стади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, посвященных Дню образования Михайловского муниципального района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Чавин), обеспечить присутствие медицинского работника с 11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6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-</w:t>
      </w:r>
    </w:p>
    <w:p>
      <w:pPr>
        <w:pStyle w:val="Normal"/>
        <w:widowControl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А.И. Чеботк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оревнований, посвящённых Дн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20 сентября 2014 года. Начало соревнований в 11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, возраст участников 1991 г.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утб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12 человек, к соревнованиям допускаются мужские команды, соревнования проводятся в два тайма по 45 минут, перерыв между таймами 15 минут. Победитель определяется по наибольшей сумме набранных очков (победа-3 очка, поражение-1 очко, ничья-2 очка). Система проведения соревнований будет выбрана на судейской коллегии в зависимости заявлен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ртивная сем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3 человека. Возраст детей (10-11 лет), (12-13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 (мама, папа и ребё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ртс, упражнения «сектор 2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гкоатлетическая эстафета, бег 200 м. (папа), 140 м. (мама), 60 м. (ребён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определяется по наибольшему количеству набранных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ородошны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артия состоит из 15 фигур. Победитель определяется по наибольшей сумме выбитых б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Гиревой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личные, проводятся с гирями 24 кг. мужчины, 16 кг. женщ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весовая категория до 78 кг., до 85 кг., свыше 85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весовая категория до 68 кг., свыше 68 кг. Взвешивание участников и жеребьёвка выхода на помост проводятся за 1 час до соревнований. Соревнования проводятся в упражнении рывок одной рукой «с одной сменой рук». Контроль времени на упражнение 10 минут. Победители определяются по сумме подъёмов левой и правой ру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Легкая атле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бег 2000 м, женщины бег 1000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кубками, медалями, грамотами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 Расходы по командированию команд (проезд, суточные в пути, страхование участников) за счёт средств командиру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8. Заявки на участие и сроки их по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редоставляются до 13.09.2014 года по тел. 2 45 68. Именная заявка подаётся за 1 час до соревнований 20.09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8:00Z</dcterms:created>
  <dc:creator>SAN</dc:creator>
  <dc:description/>
  <dc:language>en-US</dc:language>
  <cp:lastModifiedBy>MorozovaNN</cp:lastModifiedBy>
  <cp:lastPrinted>2014-08-21T09:40:00Z</cp:lastPrinted>
  <dcterms:modified xsi:type="dcterms:W3CDTF">2014-08-22T00:38:00Z</dcterms:modified>
  <cp:revision>2</cp:revision>
  <dc:subject/>
  <dc:title>ПОСТАНОВЛЕНИЕ</dc:title>
</cp:coreProperties>
</file>